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O DE INSCRIPCIÓN DEPORTISTAS AÑO 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S_______________________________________________ CURSO 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DE IDENTIDAD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NACIMIENTO (d/m/a) _______________________ EDAD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UDIENTE (QUIEN FIRMÓ LA MATRÍCULA)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DEL ACUDIENTE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ESTUDIANTE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DE CONSENTIMIENTO PARA LOS ENTRENAMIENTOS POR PARTE DEL ACUDI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__________________________________________________________ IDENTIFICADO CON C.C.____________________________________________ AUTORIZO, COMO ACUDIENTE, A______________________________________ PARA PARTICIPAR EN LAS ACTIVIDADES DEPORTIVAS INSTITUCIONALES (ENTRENAMIENTOS) EN LA INSTITUCIÓN Y EN LOS EVENTOS DEPORTIVOS PROGRAMADOS POR EL INDERBU EN EL DESARROLLO DE LOS JUEGOS INTERCOLEGIADOS, EN SUS DIFERENTES ETAPAS EXTRA-MURALES. ME COMPROMETO A QUE MI ACUDIDO(A) CUMPLA CON LOS HORARIOS DE ENTRENAMIENTO Y QUE MANTENGA UN BUEN RENDIMIENTO ACADÉMICO Y COMPORTAMEN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UMO LOS RIESGOS QUE IMPLICAN ESTAS ACTIVIDADES EN SU DESARROLLO Y EN SUS DESPLAZAMIENTOS. CONFÍO EN LA IDONEIDAD DE LOS DIRECTIVOS, DOCENTES Y PRACTICANTES QUE ASUMEN ESTE COMPROMISO Y ME COMPROMETO A APOYAR, RESPALDAR, ACOMPAÑAR Y ACUDIR A LAS CITACIONES QUE IMPLICA ESTE R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: __________________________________________ C.C.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NEXAR FOTOCOPIA DEL DOCUMENTO DE IDENTIDAD DEL ESTUDIANTE.</w:t>
      </w:r>
    </w:p>
    <w:sectPr>
      <w:headerReference w:type="default" r:id="rId2"/>
      <w:type w:val="nextPage"/>
      <w:pgSz w:w="12240" w:h="15840"/>
      <w:pgMar w:left="851" w:right="851" w:gutter="0" w:header="851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22885</wp:posOffset>
              </wp:positionV>
              <wp:extent cx="6828790" cy="894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9"/>
                            <w:gridCol w:w="8485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269" w:type="dxa"/>
                                <w:vMerge w:val="restart"/>
                                <w:tcBorders>
                                  <w:top w:val="single" w:sz="12" w:space="0" w:color="800000"/>
                                  <w:left w:val="single" w:sz="12" w:space="0" w:color="800000"/>
                                  <w:bottom w:val="single" w:sz="12" w:space="0" w:color="800000"/>
                                  <w:right w:val="single" w:sz="12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9" w:leader="none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ascii="Comic Sans MS" w:hAnsi="Comic Sans MS" w:cs="Arial"/>
                                    <w:sz w:val="14"/>
                                    <w:szCs w:val="1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4"/>
                                    <w:szCs w:val="14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502285" cy="49085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2285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jc w:val="both"/>
                                  <w:rPr>
                                    <w:rFonts w:ascii="Comic Sans MS" w:hAnsi="Comic Sans MS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4"/>
                                    <w:szCs w:val="14"/>
                                  </w:rPr>
                                  <w:t>Somos gestores de desarrollo y mejoramiento humano</w:t>
                                </w:r>
                              </w:p>
                            </w:tc>
                            <w:tc>
                              <w:tcPr>
                                <w:tcW w:w="8485" w:type="dxa"/>
                                <w:tcBorders>
                                  <w:top w:val="single" w:sz="12" w:space="0" w:color="800000"/>
                                  <w:left w:val="single" w:sz="12" w:space="0" w:color="800000"/>
                                  <w:bottom w:val="single" w:sz="12" w:space="0" w:color="800000"/>
                                  <w:right w:val="single" w:sz="12" w:space="0" w:color="9E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9" w:leader="none"/>
                                    <w:tab w:val="left" w:pos="2055" w:leader="none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INSTITUCIÓN EDUCATIVA SANTA MARÍA GORETTI</w:t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  <w:cantSplit w:val="true"/>
                            </w:trPr>
                            <w:tc>
                              <w:tcPr>
                                <w:tcW w:w="2269" w:type="dxa"/>
                                <w:vMerge w:val="continue"/>
                                <w:tcBorders>
                                  <w:top w:val="single" w:sz="12" w:space="0" w:color="800000"/>
                                  <w:left w:val="single" w:sz="12" w:space="0" w:color="800000"/>
                                  <w:bottom w:val="single" w:sz="12" w:space="0" w:color="800000"/>
                                  <w:right w:val="single" w:sz="12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485" w:type="dxa"/>
                                <w:tcBorders>
                                  <w:top w:val="single" w:sz="12" w:space="0" w:color="800000"/>
                                  <w:left w:val="single" w:sz="12" w:space="0" w:color="800000"/>
                                  <w:bottom w:val="single" w:sz="12" w:space="0" w:color="800000"/>
                                  <w:right w:val="single" w:sz="12" w:space="0" w:color="9E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252" w:leader="none"/>
                                    <w:tab w:val="right" w:pos="8504" w:leader="none"/>
                                  </w:tabs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NSENTIMIENTO ACTIVIDADES DEPORTIVAS INSTITUCIONAL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pt;height:70.4pt;mso-wrap-distance-left:0pt;mso-wrap-distance-right:7.05pt;mso-wrap-distance-top:0pt;mso-wrap-distance-bottom:0pt;margin-top:-17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754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9"/>
                      <w:gridCol w:w="8485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269" w:type="dxa"/>
                          <w:vMerge w:val="restart"/>
                          <w:tcBorders>
                            <w:top w:val="single" w:sz="12" w:space="0" w:color="800000"/>
                            <w:left w:val="single" w:sz="12" w:space="0" w:color="800000"/>
                            <w:bottom w:val="single" w:sz="12" w:space="0" w:color="800000"/>
                            <w:right w:val="single" w:sz="12" w:space="0" w:color="8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ind w:left="1416" w:hanging="0"/>
                            <w:jc w:val="center"/>
                            <w:rPr>
                              <w:rFonts w:ascii="Comic Sans MS" w:hAnsi="Comic Sans MS" w:cs="Arial"/>
                              <w:sz w:val="14"/>
                              <w:szCs w:val="14"/>
                              <w:lang w:val="es-CO" w:eastAsia="en-US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sz w:val="14"/>
                              <w:szCs w:val="1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502285" cy="49085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28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both"/>
                            <w:rPr>
                              <w:rFonts w:ascii="Comic Sans MS" w:hAnsi="Comic Sans MS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sz w:val="14"/>
                              <w:szCs w:val="14"/>
                            </w:rPr>
                            <w:t>Somos gestores de desarrollo y mejoramiento humano</w:t>
                          </w:r>
                        </w:p>
                      </w:tc>
                      <w:tc>
                        <w:tcPr>
                          <w:tcW w:w="8485" w:type="dxa"/>
                          <w:tcBorders>
                            <w:top w:val="single" w:sz="12" w:space="0" w:color="800000"/>
                            <w:left w:val="single" w:sz="12" w:space="0" w:color="800000"/>
                            <w:bottom w:val="single" w:sz="12" w:space="0" w:color="800000"/>
                            <w:right w:val="single" w:sz="12" w:space="0" w:color="9E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  <w:tab w:val="left" w:pos="2055" w:leader="none"/>
                              <w:tab w:val="center" w:pos="4252" w:leader="none"/>
                              <w:tab w:val="right" w:pos="8504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NSTITUCIÓN EDUCATIVA SANTA MARÍA GORETTI</w:t>
                          </w:r>
                        </w:p>
                      </w:tc>
                    </w:tr>
                    <w:tr>
                      <w:trPr>
                        <w:trHeight w:val="403" w:hRule="atLeast"/>
                        <w:cantSplit w:val="true"/>
                      </w:trPr>
                      <w:tc>
                        <w:tcPr>
                          <w:tcW w:w="2269" w:type="dxa"/>
                          <w:vMerge w:val="continue"/>
                          <w:tcBorders>
                            <w:top w:val="single" w:sz="12" w:space="0" w:color="800000"/>
                            <w:left w:val="single" w:sz="12" w:space="0" w:color="800000"/>
                            <w:bottom w:val="single" w:sz="12" w:space="0" w:color="800000"/>
                            <w:right w:val="single" w:sz="12" w:space="0" w:color="8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8485" w:type="dxa"/>
                          <w:tcBorders>
                            <w:top w:val="single" w:sz="12" w:space="0" w:color="800000"/>
                            <w:left w:val="single" w:sz="12" w:space="0" w:color="800000"/>
                            <w:bottom w:val="single" w:sz="12" w:space="0" w:color="800000"/>
                            <w:right w:val="single" w:sz="12" w:space="0" w:color="9E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NSENTIMIENTO ACTIVIDADES DEPORTIVAS INSTITUCIONAL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i/>
      <w:lang w:val="es-E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s-CO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9:00Z</dcterms:created>
  <dc:creator>PC</dc:creator>
  <dc:description/>
  <cp:keywords/>
  <dc:language>en-US</dc:language>
  <cp:lastModifiedBy>USER</cp:lastModifiedBy>
  <cp:lastPrinted>2023-09-28T09:11:00Z</cp:lastPrinted>
  <dcterms:modified xsi:type="dcterms:W3CDTF">2025-03-28T18:19:00Z</dcterms:modified>
  <cp:revision>3</cp:revision>
  <dc:subject/>
  <dc:title>1</dc:title>
</cp:coreProperties>
</file>